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задач по теме « Фазовые переходы»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еклянный стакан массой 0,12 кг при температуре 15 ̊ С налили 0,2 кг воды при температуре 100 ̊ С. При какой температуре наступит тепловое равновесие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ное тело, нагретое до 100 ̊ С, внесено в воду, масса которой равна массе медного тела. Тепловое равновесие наступить при температуре 30 ̊ С. Определите начальную температуру воды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В углубление, сделанное во льду, вливают свинец. Сколько было влито свинца, если он остыл до температуры 0 ̊ С и при этом растопил лед массой 270 г? Начальная температура льда 0̊ С, свинца 400 ̊ С</w:t>
      </w:r>
      <w:r>
        <w:rPr>
          <w:rFonts w:cs="Times New Roman" w:ascii="Times New Roman" w:hAnsi="Times New Roman"/>
          <w:b/>
          <w:sz w:val="28"/>
        </w:rPr>
        <w:t>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колько водяного пара, температура которого 100 ̊ С, надо ввести в латунный калориметр массой 100 г, в котором находится снег массой 150 г при температуре  -20̊ С, для того чтобы весь снег растая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усок льда массой 5 кг при температуре -30 ̊ С опустили в воду, имеющую температуру 70 ̊ С. Масса воды 20 кг. Какую температуру будет иметь вода, когда весь лед растает?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</w:rPr>
        <w:t>Ванну объемом 100 л необходимо заполнить водой, имеющую температуру 30 ̊ С, используя воду с температурой 80 ̊ С и лед, температура которого -20 ̊ С. Найдите массу льда, которую придется положить в ванну. Теплоемкостью ванны и потерями тепла пренебречь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00Z</dcterms:created>
  <dc:creator>mv</dc:creator>
  <dc:description/>
  <dc:language>en-US</dc:language>
  <cp:lastModifiedBy>mv</cp:lastModifiedBy>
  <dcterms:modified xsi:type="dcterms:W3CDTF">2020-04-23T07:15:00Z</dcterms:modified>
  <cp:revision>1</cp:revision>
  <dc:subject/>
  <dc:title/>
</cp:coreProperties>
</file>